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rPr>
          <w:rFonts w:ascii="Arial" w:hAnsi="Arial" w:cs="Arial"/>
          <w:bCs/>
        </w:rPr>
      </w:pPr>
      <w:r>
        <w:rPr/>
        <w:t>Θεσσαλονίκη 21  Φεβρουαρίου 2011                                                                  Αριθ. Πρωτ. 1466</w:t>
      </w:r>
    </w:p>
    <w:p>
      <w:pPr>
        <w:pStyle w:val="Normal"/>
        <w:spacing w:before="0" w:after="24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u w:val="single"/>
        </w:rPr>
        <w:t>Δ  Ε  Λ  Τ  Ι  Ο     Τ  Υ  Π  Ο  Υ</w:t>
      </w:r>
    </w:p>
    <w:p>
      <w:pPr>
        <w:pStyle w:val="Normal"/>
        <w:spacing w:before="0" w:after="120"/>
        <w:rPr>
          <w:sz w:val="24"/>
          <w:szCs w:val="24"/>
        </w:rPr>
      </w:pPr>
      <w:r>
        <w:rPr>
          <w:sz w:val="24"/>
          <w:szCs w:val="24"/>
        </w:rPr>
        <w:t xml:space="preserve">Η Διοίκηση της ένωσης αφού, το τελευταίο διάστημα, συναντηθήκαμε με τον Δήμαρχο Θεσσαλονίκης κ. Ιωάννη Μπουτάρη, τον σύμβουλο του αναπληρωτή υπουργού Πολιτισμού αρμόδιο για την κατάρτιση του νέου νομοσχεδίου που θα αφορά την ψηφιακή αδειοδότηση των τηλεοπτικών σταθμών,   κ. Πάνο Σαμούρη και την αντιπρόεδρο της ΔΕΠΘΕ κ. Σοφία Ασλανίδου, συγκαλέσαμε Γενική Συνέλευση των τεχνικών μελών μας που εργάζονται στην Δημοτική τηλεόραση. </w:t>
      </w:r>
    </w:p>
    <w:p>
      <w:pPr>
        <w:pStyle w:val="Normal"/>
        <w:spacing w:before="0" w:after="120"/>
        <w:rPr/>
      </w:pPr>
      <w:r>
        <w:rPr>
          <w:sz w:val="24"/>
          <w:szCs w:val="24"/>
        </w:rPr>
        <w:t>Στην Γενική Συνέλευση ενημερώσαμε για τα βασικά σημεία που τέθηκαν στις συναντήσεις και που είναι.</w:t>
      </w:r>
    </w:p>
    <w:p>
      <w:pPr>
        <w:pStyle w:val="Normal"/>
        <w:spacing w:before="0" w:after="120"/>
        <w:rPr/>
      </w:pPr>
      <w:r>
        <w:rPr>
          <w:sz w:val="24"/>
          <w:szCs w:val="24"/>
        </w:rPr>
        <w:t xml:space="preserve">1. Η πάγια θέση μας ότι  η </w:t>
      </w:r>
      <w:r>
        <w:rPr>
          <w:sz w:val="24"/>
          <w:szCs w:val="24"/>
          <w:lang w:val="en-US"/>
        </w:rPr>
        <w:t>TV</w:t>
      </w:r>
      <w:r>
        <w:rPr>
          <w:sz w:val="24"/>
          <w:szCs w:val="24"/>
        </w:rPr>
        <w:t>100 επειδή είναι ειδικού σκοπού, πρέπει να συνεχίσει να λειτουργεί σαν Δημοτική Επιχείρηση.</w:t>
      </w:r>
    </w:p>
    <w:p>
      <w:pPr>
        <w:pStyle w:val="Normal"/>
        <w:spacing w:before="0" w:after="120"/>
        <w:rPr/>
      </w:pPr>
      <w:r>
        <w:rPr>
          <w:sz w:val="24"/>
          <w:szCs w:val="24"/>
        </w:rPr>
        <w:t>2. Η διασφάλιση όλων των θέσεων εργασίας των τεχνικών που εργάζονται σ΄ αυτήν.</w:t>
      </w:r>
    </w:p>
    <w:p>
      <w:pPr>
        <w:pStyle w:val="Normal"/>
        <w:spacing w:before="0" w:after="120"/>
        <w:rPr/>
      </w:pPr>
      <w:r>
        <w:rPr>
          <w:sz w:val="24"/>
          <w:szCs w:val="24"/>
        </w:rPr>
        <w:t>3. Η συνέχιση της τήρησης της ΣΣΕ μέχρι την υπογραφή νέας (υποβλήθηκε νέα πρόταση).</w:t>
      </w:r>
    </w:p>
    <w:p>
      <w:pPr>
        <w:pStyle w:val="Normal"/>
        <w:spacing w:before="0" w:after="120"/>
        <w:rPr/>
      </w:pPr>
      <w:r>
        <w:rPr>
          <w:sz w:val="24"/>
          <w:szCs w:val="24"/>
        </w:rPr>
        <w:t>4. Να γίνει η εξυγίανση εάν και όπου χρειάζεται και να σταματήσουν οι δηλώσεις που απαξιώνουν χωρίς διαχωρισμούς όλους όσους είχαν ή συνεχίζουν να έχουν οποιαδήποτε σχέση με την ΔΕΠΘΕ.</w:t>
      </w:r>
    </w:p>
    <w:p>
      <w:pPr>
        <w:pStyle w:val="Normal"/>
        <w:spacing w:before="0" w:after="120"/>
        <w:rPr/>
      </w:pPr>
      <w:r>
        <w:rPr>
          <w:sz w:val="24"/>
          <w:szCs w:val="24"/>
        </w:rPr>
        <w:t xml:space="preserve">4.1 Ειδικά οι τεχνικοί μέλη μας είναι οι άνθρωποι που εργάζονται στην παραγωγή επεξεργασία και εκπομπή του πρωτογενούς υλικού στο οποίο στηρίζεται ολόκληρο το οικοδόμημα του κάθε τηλεοπτικού σταθμού, την εικόνα και τον ήχο. </w:t>
      </w:r>
    </w:p>
    <w:p>
      <w:pPr>
        <w:pStyle w:val="Normal"/>
        <w:spacing w:before="0" w:after="120"/>
        <w:rPr/>
      </w:pPr>
      <w:r>
        <w:rPr>
          <w:sz w:val="24"/>
          <w:szCs w:val="24"/>
        </w:rPr>
        <w:t xml:space="preserve">4.2 Οι μισθοί τους είναι οι μικρότεροι  και ορίζονται αυστηρά από την υπάρχουσα ΣΣΕ. </w:t>
      </w:r>
    </w:p>
    <w:p>
      <w:pPr>
        <w:pStyle w:val="Normal"/>
        <w:spacing w:before="0" w:after="120"/>
        <w:rPr/>
      </w:pPr>
      <w:r>
        <w:rPr>
          <w:sz w:val="24"/>
          <w:szCs w:val="24"/>
        </w:rPr>
        <w:t>4.3 Ο αριθμός τους είναι ο ελάχιστος που μπορεί να συμβάλει στην εύρυθμη λειτουργία και στην στοιχειώδη παρουσία του σταθμού στα πολιτικά κοινωνικά, και αθλητικά τοπικά γεγονότα καθώς και στην τεχνική υποστήριξη των ανάλογων δελτίων ειδήσεων και εκπομπών.</w:t>
      </w:r>
    </w:p>
    <w:p>
      <w:pPr>
        <w:pStyle w:val="Normal"/>
        <w:spacing w:before="0" w:after="240"/>
        <w:rPr>
          <w:sz w:val="24"/>
          <w:szCs w:val="24"/>
        </w:rPr>
      </w:pPr>
      <w:r>
        <w:rPr>
          <w:sz w:val="24"/>
          <w:szCs w:val="24"/>
        </w:rPr>
        <w:t xml:space="preserve">4. 4 Η επιλογή τους έγινε αυστηρά με μόνο κριτήριο αυτό της κατάρτισης τους </w:t>
      </w:r>
    </w:p>
    <w:p>
      <w:pPr>
        <w:pStyle w:val="Normal"/>
        <w:spacing w:before="0" w:after="120"/>
        <w:rPr/>
      </w:pPr>
      <w:r>
        <w:rPr>
          <w:b/>
          <w:sz w:val="24"/>
          <w:szCs w:val="24"/>
        </w:rPr>
        <w:t>Κάναμε και κάνουμε γνωστό σε κάθε κατεύθυνση ότι η τυχόν προσπάθεια σπίλωσης της εργασιακής τους αξιοπρέπειας ή απόλυσής τους θα είναι αιτία κατάλυσης της υπάρχουσας εργασιακής ειρήνης.</w:t>
      </w:r>
    </w:p>
    <w:p>
      <w:pPr>
        <w:pStyle w:val="Normal"/>
        <w:spacing w:before="0" w:after="120"/>
        <w:rPr>
          <w:b/>
          <w:b/>
          <w:sz w:val="24"/>
          <w:szCs w:val="24"/>
        </w:rPr>
      </w:pPr>
      <w:r>
        <w:rPr>
          <w:b/>
          <w:sz w:val="24"/>
          <w:szCs w:val="24"/>
        </w:rPr>
        <w:t>Αποφασίσαμε επαγρύπνηση και η ετοιμότητα για άμεση αγωνιστική ανταπόκριση όποτε και αν χρειαστεί.</w:t>
      </w:r>
    </w:p>
    <w:p>
      <w:pPr>
        <w:pStyle w:val="Normal"/>
        <w:spacing w:before="0" w:after="120"/>
        <w:rPr>
          <w:b/>
          <w:b/>
          <w:sz w:val="24"/>
          <w:szCs w:val="24"/>
        </w:rPr>
      </w:pPr>
      <w:r>
        <w:rPr>
          <w:b/>
          <w:sz w:val="24"/>
          <w:szCs w:val="24"/>
        </w:rPr>
        <w:t>Ζητάμε την συνέχιση της εργασίας, όπως η νέα Διοίκηση τους είχε υποσχεθεί, των τριών τεχνικών που έληξε η σύμβασή τους, (ανάλογη δέσμευση τηρήθηκε από τον Δήμαρχο Αθηναίων) και τέλος</w:t>
      </w:r>
    </w:p>
    <w:p>
      <w:pPr>
        <w:pStyle w:val="Normal"/>
        <w:spacing w:before="0" w:after="240"/>
        <w:rPr>
          <w:b/>
          <w:b/>
          <w:sz w:val="24"/>
          <w:szCs w:val="24"/>
        </w:rPr>
      </w:pPr>
      <w:r>
        <w:rPr>
          <w:b/>
          <w:sz w:val="24"/>
          <w:szCs w:val="24"/>
        </w:rPr>
        <w:t>Εκφράζουμε την θέλησή μας να σταθούμε στο πλευρό της νέας Διοίκησης της ΔΕΠΘΕ για μια Δημοτική Τηλεόραση αντάξια της Πόλης μας και των Δημοτών της.</w:t>
      </w:r>
    </w:p>
    <w:p>
      <w:pPr>
        <w:pStyle w:val="Normal"/>
        <w:spacing w:before="0" w:after="240"/>
        <w:rPr>
          <w:b/>
          <w:b/>
          <w:bCs/>
          <w:sz w:val="24"/>
          <w:szCs w:val="24"/>
        </w:rPr>
      </w:pPr>
      <w:r>
        <w:rPr>
          <w:sz w:val="24"/>
          <w:szCs w:val="24"/>
        </w:rPr>
        <w:t>ΤΟ ΔΙΟΙΚΗΤΙΚΟ ΣΥΜΒΟΥΛΙΟ ΤΗΣ Ε.Τ.Ι.Τ.Β.Ε</w:t>
      </w:r>
    </w:p>
    <w:p>
      <w:pPr>
        <w:pStyle w:val="Web"/>
        <w:spacing w:before="0" w:after="120"/>
        <w:rPr/>
      </w:pPr>
      <w:r>
        <w:rPr/>
        <w:t>ΠΑΡΑΚΛΗΣΗ ΝΑ ΑΝΑΡΤΗΘΕΙ – ΔΗΜΟΣΙΕΥΘΕΙ - ΜΕΤΑΔΟΘΕΙ</w:t>
      </w:r>
    </w:p>
    <w:sectPr>
      <w:headerReference w:type="default" r:id="rId2"/>
      <w:footerReference w:type="default" r:id="rId3"/>
      <w:type w:val="nextPage"/>
      <w:pgSz w:w="11906" w:h="16838"/>
      <w:pgMar w:left="1134" w:right="1134" w:gutter="0" w:header="907" w:top="964" w:footer="907" w:bottom="9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paragraph" w:styleId="Style27">
    <w:name w:val="Τμήμα κειμένου"/>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8:00Z</dcterms:created>
  <dc:creator>Δημήτρης Νασιούλης</dc:creator>
  <dc:description/>
  <dc:language>en-US</dc:language>
  <cp:lastModifiedBy>Δ Ν</cp:lastModifiedBy>
  <cp:lastPrinted>2011-02-22T09:54:00Z</cp:lastPrinted>
  <dcterms:modified xsi:type="dcterms:W3CDTF">2011-02-22T07:58:00Z</dcterms:modified>
  <cp:revision>2</cp:revision>
  <dc:subject/>
  <dc:title>Επαγγελματική επιστολή</dc:title>
</cp:coreProperties>
</file>